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年“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sz w:val="36"/>
          <w:szCs w:val="36"/>
          <w:lang w:val="en-US" w:eastAsia="zh-CN"/>
        </w:rPr>
        <w:t>·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金秋购物节”公益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经营者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单位自愿参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“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金秋购物节”公益活动，郑重作出如下保证、承诺并切实履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一、基本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.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年以来无侵害消费者合法权益的重大舆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参加活动的产品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年以来产品质量国家监督抽查中没有出现抽检不合格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遵守法律法规，加强企业管理。坚守法律底线，恪守社会公德和商业道德，认真落实法定责任，主动承担社会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坚持诚实守信，践行公平原则。自觉遵循公平、公正、公开竞争原则，不作虚假宣传，保证价格真实合理，质量符合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加强自律自检，落实各项义务。杜绝生产销售假冒伪劣商品，落实安全保障义务，守护消费者的人身财产安全。不非法收集和滥用个人信息，切实保护消费者知情权、选择权等合法权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加强沟通协调，畅通维权渠道。自觉接受行政机关监管和社会监督，维护和保障消费者的各项合法权益。认真对待投诉处理工作，提升消费者体验，及时妥善处理消费矛盾纠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发挥示范作用，促进诚信建设。树立放心消费示范创建行业、企业标杆，作诚信经营表率，努力营造放心消费环境，有效提升消费者的满意度和幸福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二、特别优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根据自身实际情况，在质量、价格、售后、投诉处理等方面作出高于法律规定、切实可操作的暖心措施。这些举措应具有活动特色，明显不同于日常经营中长期使用的措施，让消费者有较明确的获得感。经营者作出的暖心承诺须明确、具体、简明，不产生歧义。若特别优惠产生歧义，应作出有利于消费者的解释。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.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.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三、接受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自觉接受消协组织和消费者的监督，如出现不符合或者未兑现承诺的情况，本单位将承担违约责任。自愿接受消协组织采取约谈提醒、取消活动资格、案件移送、公开揭露批评、诉讼等手段维护消费者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四、正确使用“</w:t>
      </w:r>
      <w:r>
        <w:rPr>
          <w:rFonts w:eastAsia="黑体" w:cs="黑体" w:ascii="黑体" w:hAnsi="黑体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·</w:t>
      </w:r>
      <w:r>
        <w:rPr>
          <w:rFonts w:eastAsia="黑体" w:cs="黑体" w:ascii="黑体" w:hAnsi="黑体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金秋购物节”公益活动专用标识及海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本单位保证“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·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金秋购物节”公益活动专用标识及含有“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·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 xml:space="preserve">金秋购物节”公益活动专用标识的海报完整使用，只在网页、经营场所或相关活动中使用，不将海报的部分内容单独分割使用，不擅自更改、增减海报中的内容，不在具体的商品和服务中使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·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金秋购物节”公益活动结束后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时起），本单位不再继续使用“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·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金秋购物节”公益活动专用标识、海报进行商品和服务商业宣传、促销等营利性行为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若不能兑现上述承诺，本单位愿意承担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诺人：（经营者全称、印章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委托代表：（签名）                        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华文楷体;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36:00Z</dcterms:created>
  <dc:creator>孔思敏</dc:creator>
  <dc:description/>
  <dc:language>en-US</dc:language>
  <cp:lastModifiedBy>Administrator</cp:lastModifiedBy>
  <dcterms:modified xsi:type="dcterms:W3CDTF">2025-08-16T02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FBE1ECF794AC2ABD32D4CE3286461_13</vt:lpwstr>
  </property>
  <property fmtid="{D5CDD505-2E9C-101B-9397-08002B2CF9AE}" pid="3" name="KSOProductBuildVer">
    <vt:lpwstr>2052-12.1.0.21915</vt:lpwstr>
  </property>
</Properties>
</file>